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1-2022 BAHAR YARIYILI I. ÖĞRETİM BÜTÜNLEME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3107"/>
        <w:gridCol w:w="283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06/2022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AYDOĞMU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E. AYDOĞ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BÜT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AYDOĞMU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06/2022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 F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F. KAY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/06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M. KAR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E. KARD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06 FİZİK LAB.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0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M. ÇAKM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12 MEMBR. AYIR. İŞL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C.AKOSMAN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E. KARDAŞ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8/06/2022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D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2 KİM. MÜH. LAB.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 YILG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BÖLÜM ELEMANLARI</w:t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2 FİZİK -2 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3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2 GİRİŞİMCİLİK-II.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N. YÜC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M. ÇAKM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TRD-110 TÜRK DİLİ-2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5:00-15: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/06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KARD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24 KİMYA MÜH. TASARIM-2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AT -162 MATEMATİK-2 (SAAT 13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RAT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sz w:val="12"/>
                <w:szCs w:val="12"/>
              </w:rPr>
              <w:t>M. KARAT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AİT-202 ATA.İLK. ve İNK. TAR. (SAAT 15:00-15:30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0/06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A4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 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Heading9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A4 </w:t>
            </w:r>
            <w:r>
              <w:rPr>
                <w:rFonts w:cs="Calibri" w:ascii="Calibri" w:hAnsi="Calibri"/>
                <w:sz w:val="18"/>
                <w:szCs w:val="18"/>
              </w:rPr>
              <w:t>M.KARATAŞ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YDİ-108 İNGİLİZCE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3:30-14: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ÇAKM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/07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 F. COŞKU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ÖZ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S. GÜNDÜ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ÖZER</w:t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8 MAT. MODELLEME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D. PEHLİ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AYDOĞMU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A4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G. ÖZER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08 BİTİRME ÖDEVİ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ÖLÜM ELEMANLARI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/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6:00Z</dcterms:created>
  <dc:creator>USER</dc:creator>
  <dc:description/>
  <cp:keywords/>
  <dc:language>en-US</dc:language>
  <cp:lastModifiedBy>kulanıcı</cp:lastModifiedBy>
  <cp:lastPrinted>2018-04-30T14:30:00Z</cp:lastPrinted>
  <dcterms:modified xsi:type="dcterms:W3CDTF">2022-06-20T08:36:00Z</dcterms:modified>
  <cp:revision>2</cp:revision>
  <dc:subject/>
  <dc:title>KİMYA MÜHENDİSLİĞİ BÖLÜMÜ 2012-2013 GÜZ YARIYILI I</dc:title>
</cp:coreProperties>
</file>